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аздника «Осенняя пора – очей очарование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В класс Антоненко Е.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:</w:t>
        <w:br/>
        <w:t>Журавли на юг летят,</w:t>
        <w:br/>
        <w:t>Здравствуй, здравствуй осень!</w:t>
        <w:br/>
        <w:t>Приходи на праздник к нам,</w:t>
        <w:br/>
        <w:t>Очень, очень прос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мы праздник радостный</w:t>
        <w:br/>
        <w:t>Весело встречаем.</w:t>
        <w:br/>
        <w:t>Приходи, мы ждём тебя,</w:t>
        <w:br/>
        <w:t>Осень золотая!</w:t>
        <w:br/>
        <w:t>(Звучит музыка, выходит Осень)</w:t>
        <w:br/>
        <w:br/>
        <w:t>Осень:</w:t>
        <w:br/>
        <w:t>Вы обо мне? А вот и я!</w:t>
        <w:br/>
        <w:t>Привет осенний вам, друзья!</w:t>
        <w:br/>
        <w:t>Вы рады встретиться со мной?</w:t>
        <w:br/>
        <w:t>Вам нравится наряд лесной?</w:t>
        <w:br/>
        <w:t>Я пришла на праздник к вам</w:t>
        <w:br/>
        <w:t>Петь и веселиться.</w:t>
        <w:br/>
        <w:t>Я хочу со всеми здесь</w:t>
        <w:br/>
        <w:t>Крепко подружиться!</w:t>
        <w:br/>
        <w:br/>
        <w:t>ПЕСНЯ: «Осень»</w:t>
        <w:br/>
        <w:br/>
        <w:t>ВЕД:</w:t>
        <w:br/>
        <w:t>Здравствуй, Осень, здравствуй, Осень!</w:t>
        <w:br/>
        <w:t>Хорошо, что ты пришла,</w:t>
        <w:br/>
        <w:t>У тебя мы, Осень, спросим</w:t>
        <w:br/>
        <w:t>Что в подарок принесла?</w:t>
        <w:br/>
      </w:r>
      <w:r>
        <w:rPr>
          <w:rFonts w:cs="Times New Roman" w:ascii="Times New Roman" w:hAnsi="Times New Roman"/>
          <w:sz w:val="24"/>
          <w:szCs w:val="24"/>
        </w:rPr>
        <w:t>Осень:</w:t>
        <w:br/>
        <w:t>Принесла я вам муки.</w:t>
        <w:br/>
        <w:t>Дети:</w:t>
        <w:br/>
        <w:t>Значит, будут пироги!</w:t>
        <w:br/>
        <w:t>Осень:</w:t>
        <w:br/>
        <w:t>А уж яблоки, как мёд!</w:t>
        <w:br/>
        <w:t>Дети:</w:t>
        <w:br/>
        <w:t>На варенье, на компот!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сень:</w:t>
        <w:br/>
        <w:t>Принесла я мёду полную колоду!</w:t>
        <w:br/>
        <w:br/>
        <w:t>Дети:</w:t>
        <w:br/>
        <w:t>Ты и яблок, ты и хлеба,</w:t>
        <w:br/>
        <w:t>Ты и мёду принесла.</w:t>
        <w:br/>
        <w:t>А хорошую погоду</w:t>
        <w:br/>
        <w:t>Ты нам, Осень, припасла?</w:t>
        <w:br/>
        <w:br/>
      </w:r>
      <w:r>
        <w:rPr>
          <w:rFonts w:cs="Times New Roman" w:ascii="Times New Roman" w:hAnsi="Times New Roman"/>
          <w:sz w:val="24"/>
          <w:szCs w:val="24"/>
        </w:rPr>
        <w:t>Осень: Дождику вы рады?</w:t>
        <w:br/>
        <w:br/>
        <w:t>Дети: Не хотим, не надо.</w:t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ЕД:</w:t>
        <w:br/>
        <w:t>Собирают осенью урожай плодов.</w:t>
        <w:br/>
        <w:t>Много людям радости после всех трудов.</w:t>
        <w:br/>
        <w:t>И мы тебя встречаем</w:t>
        <w:br/>
        <w:t>Богатым урожаем.</w:t>
        <w:br/>
        <w:br/>
        <w:t>Осень:</w:t>
        <w:br/>
        <w:t>Урожай у вас хорош,</w:t>
        <w:br/>
        <w:t>Уродился густо:</w:t>
        <w:br/>
        <w:t>И морковка, и картошка,</w:t>
        <w:br/>
        <w:t>Белая капуста,</w:t>
        <w:br/>
        <w:t>Баклажаны синие,</w:t>
        <w:br/>
        <w:t>Красный помидор</w:t>
        <w:br/>
        <w:t>Затевают длинный</w:t>
        <w:br/>
        <w:t>И серьёзный спор.</w:t>
        <w:br/>
        <w:br/>
        <w:t>СЦЕНКА: "Спор овощей"</w:t>
        <w:br/>
        <w:br/>
        <w:t>Морковь:</w:t>
        <w:br/>
        <w:t>Кто из нас из овощей</w:t>
        <w:br/>
        <w:t>И вкуснее, и нужнее?</w:t>
        <w:br/>
        <w:t>Кто при всех болезнях</w:t>
        <w:br/>
        <w:t>Будет всех полезней?</w:t>
        <w:br/>
        <w:br/>
        <w:t>Осень:</w:t>
        <w:br/>
        <w:t>Выскочил горошек -</w:t>
        <w:br/>
        <w:t>Ну и хвастунишка!</w:t>
        <w:br/>
        <w:br/>
        <w:t>Горошек:</w:t>
        <w:br/>
        <w:t>Я такой хорошенький,</w:t>
        <w:br/>
        <w:t>Зелёненький мальчишка.</w:t>
        <w:br/>
        <w:t>Если только захочу</w:t>
        <w:br/>
        <w:t>Всех горошком угощу!</w:t>
        <w:br/>
        <w:br/>
        <w:t>Осень:</w:t>
        <w:br/>
        <w:t>От обиды покраснев,</w:t>
        <w:br/>
        <w:t>Свёкла вдруг сказала:</w:t>
        <w:br/>
        <w:br/>
        <w:t>Свёкла:</w:t>
        <w:br/>
        <w:t>Дай сказать, хоть слово мне,</w:t>
        <w:br/>
        <w:t>Выслушай сначала.</w:t>
        <w:br/>
        <w:t>Надо свёклу для борща</w:t>
        <w:br/>
        <w:t>И для винегрета.</w:t>
        <w:br/>
        <w:t>Кушай сам и угощай,</w:t>
        <w:br/>
        <w:t>Лучше свёклы нету!</w:t>
        <w:br/>
        <w:br/>
        <w:t>Капуста:</w:t>
        <w:br/>
        <w:t>Ты уж, свёкла, помолчи,</w:t>
        <w:br/>
        <w:t>Из капусты варят щи.</w:t>
        <w:br/>
        <w:t>А какие вкусные</w:t>
        <w:br/>
        <w:t>Пирог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  <w:t>Огурец:</w:t>
        <w:br/>
        <w:t>Очень будете довольны,</w:t>
        <w:br/>
        <w:t>Съев огурчик малосольный.</w:t>
        <w:br/>
        <w:t>А уж свежий огуречик</w:t>
        <w:br/>
        <w:t>Всем понравится, конечно!</w:t>
        <w:br/>
        <w:br/>
        <w:t>Редиска:</w:t>
        <w:br/>
        <w:t>Я - румяная редиска</w:t>
        <w:br/>
        <w:t>Поклонюсь вам низко-низко</w:t>
        <w:br/>
        <w:t>А хвалить себя зачем?</w:t>
        <w:br/>
        <w:t>Я и так известна всем!</w:t>
        <w:br/>
        <w:br/>
        <w:t>Морковь:</w:t>
        <w:br/>
        <w:t>Про меня рассказ недлинный:</w:t>
        <w:br/>
        <w:t>Кто не знает витамины?</w:t>
        <w:br/>
        <w:t>Пей всегда морковный сок</w:t>
        <w:br/>
        <w:t>И грызи морковку -</w:t>
        <w:br/>
        <w:t>Будешь ты тогда, дружок,</w:t>
        <w:br/>
        <w:t>Крепким, сильным, ловким!</w:t>
        <w:br/>
        <w:br/>
        <w:t>Осень:</w:t>
        <w:br/>
        <w:t>Тут надулся помидор</w:t>
        <w:br/>
        <w:t>И промолвил стр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дор:</w:t>
        <w:br/>
        <w:t>Не болтай, морковка, вздор,</w:t>
        <w:br/>
        <w:t>Помолчи немного.</w:t>
        <w:br/>
        <w:t>Самый вкусный и приятный</w:t>
        <w:br/>
        <w:t>Уж, конечно, сок томатный.</w:t>
        <w:br/>
        <w:br/>
        <w:t>Дети:</w:t>
        <w:br/>
        <w:t>Витаминов много в нём,</w:t>
        <w:br/>
        <w:t>Мы его охотно пьём.</w:t>
        <w:br/>
        <w:br/>
        <w:t>Осень:</w:t>
        <w:br/>
        <w:t>У окна поставьте ящик,</w:t>
        <w:br/>
        <w:t>Поливайте только чаще.</w:t>
        <w:br/>
        <w:t>И тогда как верный друг</w:t>
        <w:br/>
        <w:t>К вам придёт зелёный …</w:t>
        <w:br/>
        <w:br/>
        <w:t>Дети:Лук!</w:t>
        <w:br/>
        <w:br/>
        <w:t>Лук:</w:t>
        <w:br/>
        <w:t>Я приправа в каждом блюде</w:t>
        <w:br/>
        <w:t>И всегда полезен людям.</w:t>
        <w:br/>
        <w:t>Угадали? - Я вам друг,</w:t>
        <w:br/>
        <w:t>Я - простой зелёный лук.</w:t>
        <w:br/>
        <w:br/>
        <w:t>Картошка:</w:t>
        <w:br/>
        <w:t>Я, картошка, так скромна.</w:t>
        <w:br/>
        <w:t>Слова не сказала.</w:t>
        <w:br/>
        <w:t>Но картошка так нужна</w:t>
        <w:br/>
        <w:t>И большим, и малым!</w:t>
        <w:br/>
        <w:br/>
        <w:t>Баклажаны:</w:t>
        <w:br/>
        <w:t>Баклажанная икра</w:t>
        <w:br/>
        <w:t>Так вкусна, полезна …</w:t>
        <w:br/>
        <w:br/>
        <w:t>Осень:Спор давно кончать пора.</w:t>
        <w:br/>
        <w:br/>
        <w:t>Овощи:Спорить бесполезно.(Слышится стук в дверь)</w:t>
        <w:br/>
        <w:br/>
        <w:t>Баклажан: Кто-то, кажется, стучит.</w:t>
        <w:br/>
        <w:br/>
        <w:t>(Входит доктор Айболит)</w:t>
        <w:br/>
        <w:br/>
        <w:t>Овощи: Это доктор Айболит!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йболит:</w:t>
        <w:br/>
        <w:t>Ну, конечно, это я!</w:t>
        <w:br/>
        <w:t>О чём спорите, друзья?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:</w:t>
        <w:br/>
        <w:t>Кто из нас - из овощей,</w:t>
        <w:br/>
        <w:t>Всех вкусней и всех важней?</w:t>
        <w:br/>
        <w:br/>
        <w:t>Морковь:</w:t>
        <w:br/>
        <w:t>Кто при всех болезнях</w:t>
        <w:br/>
        <w:t>Будет вам полезней?</w:t>
        <w:br/>
        <w:br/>
        <w:t>Айболит:</w:t>
        <w:br/>
        <w:t>Чтоб здоровым, сильным быть,</w:t>
        <w:br/>
        <w:t>Надо овощи любить</w:t>
        <w:br/>
        <w:t>Все без исключенья,</w:t>
        <w:br/>
        <w:t>В этом нет сомненья.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?</w:t>
        <w:br/>
        <w:br/>
        <w:t>ВЕД: Осень пришла не одна на праздник, а привела с собой трёх братьев-месяцев. А кто они, вы догадайтесь с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нтябрь:</w:t>
        <w:br/>
        <w:t>Опустел наш школьный сад,</w:t>
        <w:br/>
        <w:t>Паутинки в даль летят,</w:t>
        <w:br/>
        <w:t>И на южный край земли</w:t>
        <w:br/>
        <w:t>Потянулись журавли.</w:t>
        <w:br/>
        <w:t>Распахнулись двери школ.</w:t>
        <w:br/>
        <w:t>Что за месяц к вам пришёл?</w:t>
        <w:br/>
        <w:br/>
        <w:t>Дети: Сентябрь.</w:t>
        <w:br/>
        <w:br/>
        <w:t>Октябрь:</w:t>
        <w:br/>
        <w:t>Всё мрачней лицо природы:</w:t>
        <w:br/>
        <w:t>Почернели огороды.</w:t>
        <w:br/>
        <w:t>Оголяются леса,</w:t>
        <w:br/>
        <w:t>Молкнут птичьи голоса.</w:t>
        <w:br/>
        <w:t>Мишка в спячку завалился,</w:t>
        <w:br/>
        <w:t>Что за месяц к вам явился?</w:t>
        <w:br/>
        <w:br/>
        <w:t>Дети: Октябрь.</w:t>
        <w:br/>
        <w:br/>
        <w:t>Ноябрь:</w:t>
        <w:br/>
        <w:t>Поле чёрно-белым стало,</w:t>
        <w:br/>
        <w:t>Падает то дождь, то снег.</w:t>
        <w:br/>
        <w:t>А ещё похолодало,</w:t>
        <w:br/>
        <w:t>Льдом сковало воды рек.</w:t>
        <w:br/>
        <w:t>Мёрзнет в поле озимь ржи,</w:t>
        <w:br/>
        <w:t>Что за месяц, подскажи?</w:t>
        <w:br/>
        <w:br/>
        <w:t>Дети: Ноябрь.</w:t>
        <w:br/>
        <w:br/>
        <w:t>ВЕД: Правильно, вы отгадали название месяцев. Они пришли не с пустыми руками, а принесли  загадки.</w:t>
        <w:br/>
        <w:br/>
        <w:t>(загадывает загадки об осени, овощах).</w:t>
        <w:br/>
        <w:br/>
        <w:t>ВЕД: Молодцы! Все загадки отгад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то быстро проле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ком прошелест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 к нам в окно гля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ым дождичком 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вери ветром распах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ьев веер разверну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 в дорогу собр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гостинцев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 – это и время сбора грибов. Давайте проверим, как хорошо вы знаете грибы.(тот , кто отгадал загадку – поднимается на сце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 на горке, и под гор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березкой и под ел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водами и в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апках молодцы стоят? (гриб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Я в красной шапочке рас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корней осин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 узнаешь за верс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вусь я …  (подосин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 пенечке, ровно вря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апках молодцы стоят. (опя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оят желтые сестр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овут все их… (лисич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 белой юбочкой на нож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асной шляпе, весь в сереж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расе его не ве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шен этот гриб, поверь.(мухомо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н большой, красивый, ста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белой ножкой аккура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оровом растет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ь вкусен он в супу.(бор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ец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репку посадил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ка репке говорил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ти, расти больш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богатым урож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бой я мог горд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 тебе водиц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й ведер пять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устал, пора поспа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ожится недалеко от репки и засыпает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дедулька без з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 между тем раст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юет с сорняк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огами, и руками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осень на дво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ким утром в сентябр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проснулся, испугал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д просыпается и прыгает от холода, стуча зубами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я старый разосп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уж пора т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а, гляжу чуть-ч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да репка урод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акая и не сн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ватает репку и тянет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ь, но репка возмутила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й дедка ты нелов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не репка, я - морк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ыл ты видно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и я стройней в сто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анжевей к тому 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алат корейский н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ты пропадеш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морковный не попь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е мне замены н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ин сек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гата витами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лезным карот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, что за ч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ыспался я худ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сеял я в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батенька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у вытяну друг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ш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ой, ой, я протест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не репка. Я - Карто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т даже к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лодам я г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едь как дважды д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упе нет карто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чему брать в руки ло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чипсов слышишь, д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компон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ом масле, вот смо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огу картошкой ф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твой главный урожа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опять пойду по реп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дит в землице креп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 да репка, вот те н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я возмущ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ты сникерсов объе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алов насмотре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 печки ты уп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капусту не уз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репку непохо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одна одеж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 их целых с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пуговок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хрустящая капу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 салате пус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 мной любой 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ц иль винегр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в 10 раз полез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 меня, любез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васить и соли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лета аж хра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есть меня всю зиму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шу… в корз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чудес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битых два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 на ог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е репка! Эта вроде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кл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дед не уга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чки ты потеря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с тебя попут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у с репой перепу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сто раз ее крас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ей и вкус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ы нет и нет борщ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негрете и во щах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на - источник цв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екольная котл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объе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процентов - похуд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найдется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е же интере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е репка? Может эт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ти того же ц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репка, стари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твой репчатый лу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го и ковар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ароде популяр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кусный шашлыч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в котором есть лу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я хозяйки зн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 и в кашу добавл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рожки, в грибы, в отвар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вирусов - кошм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грипп меня бои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ейчас готов сраз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отличный урожа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уж к концу под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 небо вы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не домой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с самого у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репку вновь ис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хота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тяжелая корз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лась бы маши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ый вырос уро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, занавес да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ке пришел ко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лушал,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м от Вас аплодисмен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прочих комплимент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артисты-то стар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легка и растеря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1-й ребено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тицы улетают в теплые кра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И деревья желтые осенью стоя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адают листочки, в воздухе кружа,</w:t>
      </w:r>
    </w:p>
    <w:p>
      <w:pPr>
        <w:pStyle w:val="Style18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Стройные березки на ветру дрожат.</w:t>
      </w:r>
    </w:p>
    <w:p>
      <w:pPr>
        <w:pStyle w:val="Style18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2-й ребено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Расцветают астры в цветнике мо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Я букетик сделаю, отнесу их в д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Пахнут они осенью, яркие цветы —</w:t>
      </w:r>
    </w:p>
    <w:p>
      <w:pPr>
        <w:pStyle w:val="Style18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Не найдешь прекраснее этой красоты.</w:t>
      </w:r>
    </w:p>
    <w:p>
      <w:pPr>
        <w:pStyle w:val="Style18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3-й ребено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Клинья журавлиные по небу плыву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И в края далекие нас с тобой зову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Вот они, крикливые, улетают вдаль,</w:t>
      </w:r>
    </w:p>
    <w:p>
      <w:pPr>
        <w:pStyle w:val="Style18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Лета улетевшего нам немного жаль.</w:t>
      </w:r>
    </w:p>
    <w:p>
      <w:pPr>
        <w:pStyle w:val="Style18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4-й ребено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И зима холодная скоро подойд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Люди будут праздновать скоро Нов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А пока хозяйкою осень здесь цари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Мелким-мелким дождиком тихо морос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4:00Z</dcterms:created>
  <dc:creator>Black.User</dc:creator>
  <dc:description/>
  <dc:language>en-US</dc:language>
  <cp:lastModifiedBy>User</cp:lastModifiedBy>
  <cp:lastPrinted>2014-09-29T21:59:00Z</cp:lastPrinted>
  <dcterms:modified xsi:type="dcterms:W3CDTF">2014-11-23T09:34:00Z</dcterms:modified>
  <cp:revision>2</cp:revision>
  <dc:subject/>
  <dc:title/>
</cp:coreProperties>
</file>